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1" w:author="edudep" w:date="2010-06-23T18:12:00Z"/>
        </w:rPr>
      </w:pPr>
      <w:ins w:id="0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  <w:ins w:id="3" w:author="edudep" w:date="2010-06-23T18:12:00Z"/>
        </w:rPr>
      </w:pPr>
      <w:ins w:id="2" w:author="edudep" w:date="2010-06-23T18:12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5" w:author="edudep" w:date="2010-06-23T18:12:00Z"/>
        </w:rPr>
      </w:pPr>
      <w:ins w:id="4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7" w:author="edudep" w:date="2010-06-23T18:12:00Z"/>
        </w:rPr>
      </w:pPr>
      <w:ins w:id="6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9" w:author="edudep" w:date="2010-06-23T18:12:00Z"/>
        </w:rPr>
      </w:pPr>
      <w:ins w:id="8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11" w:author="edudep" w:date="2010-06-23T18:12:00Z"/>
        </w:rPr>
      </w:pPr>
      <w:ins w:id="10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13" w:author="edudep" w:date="2010-06-23T18:12:00Z"/>
        </w:rPr>
      </w:pPr>
      <w:ins w:id="12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15" w:author="edudep" w:date="2010-06-23T18:12:00Z"/>
        </w:rPr>
      </w:pPr>
      <w:ins w:id="14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17" w:author="edudep" w:date="2010-06-23T18:12:00Z"/>
        </w:rPr>
      </w:pPr>
      <w:ins w:id="16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19" w:author="edudep" w:date="2010-06-23T18:12:00Z"/>
        </w:rPr>
      </w:pPr>
      <w:ins w:id="18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21" w:author="edudep" w:date="2010-06-23T18:12:00Z"/>
        </w:rPr>
      </w:pPr>
      <w:ins w:id="20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ns w:id="23" w:author="edudep" w:date="2010-06-23T18:12:00Z"/>
        </w:rPr>
      </w:pPr>
      <w:ins w:id="22" w:author="edudep" w:date="2010-06-23T18:12:00Z">
        <w:r>
          <w:rPr/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color w:val="000000"/>
          <w:ins w:id="25" w:author="edudep" w:date="2010-06-23T18:12:00Z"/>
        </w:rPr>
      </w:pPr>
      <w:ins w:id="24" w:author="edudep" w:date="2010-06-23T18:12:00Z">
        <w:r>
          <w:rPr>
            <w:i/>
            <w:iCs/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color w:val="000000"/>
          <w:ins w:id="27" w:author="edudep" w:date="2010-06-23T18:12:00Z"/>
        </w:rPr>
      </w:pPr>
      <w:ins w:id="26" w:author="edudep" w:date="2010-06-23T18:12:00Z">
        <w:r>
          <w:rPr>
            <w:i/>
            <w:iCs/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color w:val="000000"/>
          <w:sz w:val="44"/>
          <w:ins w:id="29" w:author="edudep" w:date="2010-06-23T18:12:00Z"/>
        </w:rPr>
      </w:pPr>
      <w:ins w:id="28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44"/>
          </w:rPr>
          <w:t>UNIVERSIDAD DE BUENOS AIRES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color w:val="000000"/>
          <w:sz w:val="44"/>
          <w:ins w:id="31" w:author="edudep" w:date="2010-06-23T18:12:00Z"/>
        </w:rPr>
      </w:pPr>
      <w:ins w:id="30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44"/>
          </w:rPr>
          <w:t>FACULTAD DE FILOSOFIA Y LETRAS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atang;바탕" w:hAnsi="Batang;바탕" w:eastAsia="Batang;바탕" w:cs="Batang;바탕"/>
          <w:i/>
          <w:i/>
          <w:iCs/>
          <w:color w:val="000000"/>
          <w:sz w:val="44"/>
          <w:ins w:id="33" w:author="edudep" w:date="2010-06-23T18:12:00Z"/>
        </w:rPr>
      </w:pPr>
      <w:ins w:id="32" w:author="edudep" w:date="2010-06-23T18:12:00Z">
        <w:r>
          <w:rPr>
            <w:rFonts w:eastAsia="Batang;바탕" w:cs="Batang;바탕" w:ascii="Batang;바탕" w:hAnsi="Batang;바탕"/>
            <w:i/>
            <w:iCs/>
            <w:color w:val="000000"/>
            <w:sz w:val="44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color w:val="000000"/>
          <w:sz w:val="44"/>
          <w:ins w:id="35" w:author="edudep" w:date="2010-06-23T18:12:00Z"/>
        </w:rPr>
      </w:pPr>
      <w:ins w:id="34" w:author="edudep" w:date="2010-06-23T18:12:00Z">
        <w:r>
          <w:rPr>
            <w:i/>
            <w:iCs/>
            <w:color w:val="000000"/>
            <w:sz w:val="44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sz w:val="44"/>
          <w:ins w:id="37" w:author="edudep" w:date="2010-06-23T18:12:00Z"/>
        </w:rPr>
      </w:pPr>
      <w:ins w:id="36" w:author="edudep" w:date="2010-06-23T18:12:00Z">
        <w:r>
          <w:rPr>
            <w:color w:val="000000"/>
            <w:sz w:val="44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39" w:author="edudep" w:date="2010-06-23T18:12:00Z"/>
        </w:rPr>
      </w:pPr>
      <w:ins w:id="38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41" w:author="edudep" w:date="2010-06-23T18:12:00Z"/>
        </w:rPr>
      </w:pPr>
      <w:ins w:id="40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43" w:author="edudep" w:date="2010-06-23T18:12:00Z"/>
        </w:rPr>
      </w:pPr>
      <w:ins w:id="42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45" w:author="edudep" w:date="2010-06-23T18:12:00Z"/>
        </w:rPr>
      </w:pPr>
      <w:ins w:id="44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47" w:author="edudep" w:date="2010-06-23T18:12:00Z"/>
        </w:rPr>
      </w:pPr>
      <w:ins w:id="46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  <w:ins w:id="49" w:author="edudep" w:date="2010-06-23T18:12:00Z"/>
        </w:rPr>
      </w:pPr>
      <w:ins w:id="48" w:author="edudep" w:date="2010-06-23T18:12:00Z">
        <w:r>
          <w:rPr>
            <w:color w:val="000000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51" w:author="edudep" w:date="2010-06-23T18:12:00Z"/>
        </w:rPr>
      </w:pPr>
      <w:ins w:id="50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  <w:t>DEPARTAMENTO: CIENCIAS DE LA EDUCACIÓN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53" w:author="edudep" w:date="2010-06-23T18:12:00Z"/>
        </w:rPr>
      </w:pPr>
      <w:ins w:id="52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55" w:author="edudep" w:date="2010-06-23T18:12:00Z"/>
        </w:rPr>
      </w:pPr>
      <w:ins w:id="54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  <w:t xml:space="preserve">ASIGNATURA: PLANEAMIENTO EDUCACIONAL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57" w:author="edudep" w:date="2010-06-23T18:12:00Z"/>
        </w:rPr>
      </w:pPr>
      <w:ins w:id="56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59" w:author="edudep" w:date="2010-06-23T18:12:00Z"/>
        </w:rPr>
      </w:pPr>
      <w:ins w:id="58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  <w:t xml:space="preserve">PROFESOR: MARISA ALVAREZ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61" w:author="edudep" w:date="2010-06-23T18:12:00Z"/>
        </w:rPr>
      </w:pPr>
      <w:ins w:id="60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63" w:author="edudep" w:date="2010-06-23T18:12:00Z"/>
        </w:rPr>
      </w:pPr>
      <w:ins w:id="62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  <w:t>CUATRIMESTRE: PRIMERO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65" w:author="edudep" w:date="2010-06-23T18:12:00Z"/>
        </w:rPr>
      </w:pPr>
      <w:ins w:id="64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67" w:author="edudep" w:date="2010-06-23T18:12:00Z"/>
        </w:rPr>
      </w:pPr>
      <w:ins w:id="66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  <w:t>AÑO: 2010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69" w:author="edudep" w:date="2010-06-23T18:12:00Z"/>
        </w:rPr>
      </w:pPr>
      <w:ins w:id="68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71" w:author="edudep" w:date="2010-06-23T18:12:00Z"/>
        </w:rPr>
      </w:pPr>
      <w:ins w:id="70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  <w:t>PROGRAMA Nº: 0182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73" w:author="edudep" w:date="2010-06-23T18:12:00Z"/>
        </w:rPr>
      </w:pPr>
      <w:ins w:id="72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75" w:author="edudep" w:date="2010-06-23T18:12:00Z"/>
        </w:rPr>
      </w:pPr>
      <w:ins w:id="74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  <w:ins w:id="77" w:author="edudep" w:date="2010-06-23T18:12:00Z"/>
        </w:rPr>
      </w:pPr>
      <w:ins w:id="76" w:author="edudep" w:date="2010-06-23T18:12:00Z">
        <w:r>
          <w:rPr>
            <w:rFonts w:eastAsia="Batang;바탕" w:cs="Monotype Corsiva" w:ascii="Monotype Corsiva" w:hAnsi="Monotype Corsiva"/>
            <w:i/>
            <w:iCs/>
            <w:color w:val="000000"/>
            <w:sz w:val="32"/>
            <w:u w:val="single"/>
          </w:rPr>
        </w:r>
      </w:ins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4"/>
          <w:szCs w:val="24"/>
          <w:ins w:id="79" w:author="edudep" w:date="2010-06-23T18:12:00Z"/>
        </w:rPr>
      </w:pPr>
      <w:ins w:id="78" w:author="edudep" w:date="2010-06-23T18:12:00Z">
        <w:r>
          <w:rPr>
            <w:rFonts w:cs="Georgia" w:ascii="Georgia" w:hAnsi="Georgia"/>
            <w:i/>
            <w:iCs/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rFonts w:ascii="Georgia" w:hAnsi="Georgia" w:cs="Georgia"/>
          <w:sz w:val="24"/>
          <w:szCs w:val="24"/>
          <w:ins w:id="81" w:author="edudep" w:date="2010-06-23T18:12:00Z"/>
        </w:rPr>
      </w:pPr>
      <w:ins w:id="80" w:author="edudep" w:date="2010-06-23T18:12:00Z">
        <w:r>
          <w:rPr>
            <w:rFonts w:cs="Georgia" w:ascii="Georgia" w:hAnsi="Georgia"/>
            <w:sz w:val="24"/>
            <w:szCs w:val="24"/>
          </w:rPr>
        </w:r>
      </w:ins>
    </w:p>
    <w:p>
      <w:pPr>
        <w:pStyle w:val="Normal"/>
        <w:jc w:val="both"/>
        <w:rPr>
          <w:rFonts w:ascii="Georgia" w:hAnsi="Georgia" w:cs="Georgia"/>
          <w:sz w:val="24"/>
          <w:szCs w:val="24"/>
          <w:ins w:id="83" w:author="edudep" w:date="2010-06-23T18:12:00Z"/>
        </w:rPr>
      </w:pPr>
      <w:ins w:id="82" w:author="edudep" w:date="2010-06-23T18:12:00Z">
        <w:r>
          <w:rPr>
            <w:rFonts w:cs="Georgia" w:ascii="Georgia" w:hAnsi="Georgia"/>
            <w:sz w:val="24"/>
            <w:szCs w:val="24"/>
          </w:rPr>
        </w:r>
      </w:ins>
    </w:p>
    <w:p>
      <w:pPr>
        <w:pStyle w:val="Normal"/>
        <w:jc w:val="both"/>
        <w:rPr>
          <w:rFonts w:ascii="Georgia" w:hAnsi="Georgia" w:cs="Georgia"/>
          <w:sz w:val="24"/>
          <w:szCs w:val="24"/>
          <w:ins w:id="85" w:author="edudep" w:date="2010-06-23T18:12:00Z"/>
        </w:rPr>
      </w:pPr>
      <w:ins w:id="84" w:author="edudep" w:date="2010-06-23T18:12:00Z">
        <w:r>
          <w:rPr>
            <w:rFonts w:cs="Georgia" w:ascii="Georgia" w:hAnsi="Georgia"/>
            <w:sz w:val="24"/>
            <w:szCs w:val="24"/>
          </w:rPr>
        </w:r>
      </w:ins>
    </w:p>
    <w:p>
      <w:pPr>
        <w:pStyle w:val="Normal"/>
        <w:jc w:val="both"/>
        <w:rPr>
          <w:rFonts w:ascii="Georgia" w:hAnsi="Georgia" w:cs="Georgia"/>
          <w:sz w:val="24"/>
          <w:szCs w:val="24"/>
          <w:ins w:id="87" w:author="edudep" w:date="2010-06-23T18:12:00Z"/>
        </w:rPr>
      </w:pPr>
      <w:ins w:id="86" w:author="edudep" w:date="2010-06-23T18:12:00Z">
        <w:r>
          <w:rPr>
            <w:rFonts w:cs="Georgia" w:ascii="Georgia" w:hAnsi="Georgia"/>
            <w:sz w:val="24"/>
            <w:szCs w:val="24"/>
          </w:rPr>
        </w:r>
      </w:ins>
    </w:p>
    <w:p>
      <w:pPr>
        <w:pStyle w:val="Normal"/>
        <w:jc w:val="both"/>
        <w:rPr>
          <w:rFonts w:ascii="Georgia" w:hAnsi="Georgia" w:cs="Georgia"/>
          <w:sz w:val="24"/>
          <w:szCs w:val="24"/>
          <w:ins w:id="89" w:author="edudep" w:date="2010-06-23T18:12:00Z"/>
        </w:rPr>
      </w:pPr>
      <w:ins w:id="88" w:author="edudep" w:date="2010-06-23T18:12:00Z">
        <w:r>
          <w:rPr>
            <w:rFonts w:cs="Georgia" w:ascii="Georgia" w:hAnsi="Georgia"/>
            <w:sz w:val="24"/>
            <w:szCs w:val="24"/>
          </w:rPr>
        </w:r>
      </w:ins>
    </w:p>
    <w:p>
      <w:pPr>
        <w:pStyle w:val="Normal"/>
        <w:jc w:val="both"/>
        <w:rPr>
          <w:rFonts w:ascii="Georgia" w:hAnsi="Georgia" w:cs="Georgia"/>
          <w:sz w:val="24"/>
          <w:szCs w:val="24"/>
          <w:ins w:id="91" w:author="edudep" w:date="2010-06-23T18:12:00Z"/>
        </w:rPr>
      </w:pPr>
      <w:ins w:id="90" w:author="edudep" w:date="2010-06-23T18:12:00Z">
        <w:r>
          <w:rPr>
            <w:rFonts w:cs="Georgia" w:ascii="Georgia" w:hAnsi="Georgia"/>
            <w:sz w:val="24"/>
            <w:szCs w:val="24"/>
          </w:rPr>
        </w:r>
      </w:ins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NIVERSIDAD DE BUENOS AIRES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ULTAD DE FILOSOFÍA Y LETRAS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Carrera</w:t>
      </w:r>
      <w:r>
        <w:rPr>
          <w:rFonts w:cs="Georgia" w:ascii="Georgia" w:hAnsi="Georgia"/>
        </w:rPr>
        <w:t>: Ciencias de la Educació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átedra: Planeamiento Educacional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Profesora: </w:t>
      </w:r>
      <w:r>
        <w:rPr>
          <w:rFonts w:cs="Georgia" w:ascii="Georgia" w:hAnsi="Georgia"/>
        </w:rPr>
        <w:t>Marisa Álvarez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yudantes:</w:t>
      </w:r>
      <w:r>
        <w:rPr>
          <w:rFonts w:cs="Georgia" w:ascii="Georgia" w:hAnsi="Georgia"/>
        </w:rPr>
        <w:t xml:space="preserve"> Gabriel Rebello, Natalia Coppol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 xml:space="preserve">   </w:t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ño: 2010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Nº 0182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1.OBJETIVO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Desarrollar  marcos teóricos que permitan analizar aspectos políticos y económicos que inciden en el planeamiento de la educación, desde diversas perspectivas ideológicas y conceptual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Conocer diversos lineamientos metodológicos que permitan analizar y diseñar planes, programas y proyectos de desarrollo y transformación educati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 Reflexionar acerca de nuevos enfoques conceptuales y metodológicos en materia de planeamiento, ejecución y evaluación de políticas y planes de educació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Proporcionar  conocimientos operacionales  para la elaboración de proyectos educativos institucional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Profundizar la vinculación de la planificación con la administración de las instituciones educativa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Contribuir al desempeño del futuro Licenciado en Ciencias de la Educación con una formación conceptual y metodológica que favorezca su inserción en tareas técnicas de planificación tanto en el ámbito de la administración educativa como de instituciones escolares.                      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TEMÁTICA Y BIBLIOGRAFÍ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Cs/>
          <w:u w:val="single"/>
        </w:rPr>
        <w:t xml:space="preserve">UNIDAD 1  Marco conceptual, </w:t>
      </w:r>
      <w:r>
        <w:rPr>
          <w:rFonts w:cs="Arial" w:ascii="Georgia" w:hAnsi="Georgia"/>
          <w:spacing w:val="-3"/>
          <w:u w:val="single"/>
        </w:rPr>
        <w:t>antecedentes  históricos,  situación actual y tendencias</w:t>
      </w:r>
    </w:p>
    <w:p>
      <w:pPr>
        <w:pStyle w:val="Normal"/>
        <w:jc w:val="both"/>
        <w:rPr>
          <w:rFonts w:ascii="Georgia" w:hAnsi="Georgia" w:cs="Georgia"/>
          <w:bCs/>
          <w:spacing w:val="-3"/>
          <w:u w:val="single"/>
        </w:rPr>
      </w:pPr>
      <w:r>
        <w:rPr>
          <w:rFonts w:cs="Georgia" w:ascii="Georgia" w:hAnsi="Georgia"/>
          <w:bCs/>
          <w:spacing w:val="-3"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Conceptos básicos: planificación y previsión, planificación y formas de racionalidad, planificación y política, planificación como actividad específica y configuración del sistema educativo, planificación como proceso social: tensiones. La planificación educativa en Argentina y América Latina. Contexto de surgimiento, evolución, desarrollo y crisis del paradigma normativo.  Perspectivas.  Rol de la planificación en el marco de los modelos económicos neoliberales.  Situación y alternativas del planeamiento educativo en la Argentina.  La planeamiento en el marco de la educación como política de Estado.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pacing w:val="-2"/>
          <w:lang w:val="es-ES_tradnl"/>
        </w:rPr>
        <w:t xml:space="preserve">Modelos, procesos y  actores </w:t>
      </w:r>
      <w:r>
        <w:rPr>
          <w:rFonts w:cs="Georgia" w:ascii="Georgia" w:hAnsi="Georgia"/>
          <w:bCs/>
        </w:rPr>
        <w:t>en la gestión educativa planificada. Dinámicas organizacionales e institucionales. Situaciones y escenarios de planificación. Su articulación en distintos contextos de política educativa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Niveles y coordinación de distintas instancias, </w:t>
      </w:r>
      <w:r>
        <w:rPr>
          <w:rFonts w:cs="Arial" w:ascii="Georgia" w:hAnsi="Georgia"/>
          <w:spacing w:val="-3"/>
        </w:rPr>
        <w:t xml:space="preserve">funciones y competencias del Gobierno Nacional y las provincias. </w:t>
      </w:r>
    </w:p>
    <w:p>
      <w:pPr>
        <w:pStyle w:val="Normal"/>
        <w:suppressAutoHyphens w:val="true"/>
        <w:jc w:val="both"/>
        <w:rPr>
          <w:rFonts w:ascii="Georgia" w:hAnsi="Georgia" w:cs="Arial"/>
          <w:spacing w:val="-3"/>
        </w:rPr>
      </w:pPr>
      <w:r>
        <w:rPr>
          <w:rFonts w:cs="Arial" w:ascii="Georgia" w:hAnsi="Georgia"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Arial"/>
          <w:spacing w:val="-3"/>
        </w:rPr>
      </w:pPr>
      <w:r>
        <w:rPr>
          <w:rFonts w:cs="Arial" w:ascii="Georgia" w:hAnsi="Georgia"/>
          <w:spacing w:val="-3"/>
        </w:rPr>
      </w:r>
    </w:p>
    <w:p>
      <w:pPr>
        <w:pStyle w:val="Heading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IDAD 2: Problemáticas actuales en planeamiento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lítica y planeamiento. El planeamiento y la creación de viabilidad. Gobernabilidad de los sistemas educativos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Nuevas instancias: El Estado como regulador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Georgia" w:hAnsi="Georgia" w:cs="Georgia"/>
          <w:spacing w:val="-2"/>
          <w:lang w:val="es-ES_tradnl"/>
        </w:rPr>
      </w:pPr>
      <w:r>
        <w:rPr>
          <w:rFonts w:cs="Georgia" w:ascii="Georgia" w:hAnsi="Georgia"/>
          <w:spacing w:val="-2"/>
          <w:lang w:val="es-ES_tradnl"/>
        </w:rPr>
        <w:t>La perspectiva de la gestión social planificada en el campo educativo. El plan, programa o proyecto como proceso de interacción social, como proceso técnico y como recorte formal de la realidad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Arial" w:ascii="Georgia" w:hAnsi="Georgia"/>
          <w:spacing w:val="-3"/>
        </w:rPr>
        <w:t xml:space="preserve">La planificación en el ámbito local. 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Planeamiento participativo y concertación. 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l planeamiento como proceso de producción social y teoría de la acción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Georgia" w:hAnsi="Georgia" w:cs="Georgia"/>
          <w:spacing w:val="-2"/>
          <w:lang w:val="es-ES_tradnl"/>
        </w:rPr>
      </w:pPr>
      <w:r>
        <w:rPr>
          <w:rFonts w:cs="Georgia" w:ascii="Georgia" w:hAnsi="Georgia"/>
          <w:spacing w:val="-2"/>
          <w:lang w:val="es-ES_tradnl"/>
        </w:rPr>
        <w:t>Planeamiento estratégico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Georgia" w:hAnsi="Georgia" w:cs="Georgia"/>
          <w:spacing w:val="-2"/>
          <w:lang w:val="es-ES_tradnl"/>
        </w:rPr>
      </w:pPr>
      <w:r>
        <w:rPr>
          <w:rFonts w:cs="Georgia" w:ascii="Georgia" w:hAnsi="Georgia"/>
          <w:spacing w:val="-2"/>
          <w:lang w:val="es-ES_tradnl"/>
        </w:rPr>
        <w:t>Planeamiento institucional.</w:t>
      </w:r>
    </w:p>
    <w:p>
      <w:pPr>
        <w:pStyle w:val="Normal"/>
        <w:jc w:val="both"/>
        <w:rPr>
          <w:rFonts w:ascii="Georgia" w:hAnsi="Georgia" w:cs="Georgia"/>
          <w:bCs/>
          <w:spacing w:val="-2"/>
          <w:lang w:val="es-ES_tradnl"/>
        </w:rPr>
      </w:pPr>
      <w:r>
        <w:rPr>
          <w:rFonts w:cs="Georgia" w:ascii="Georgia" w:hAnsi="Georgia"/>
          <w:bCs/>
          <w:spacing w:val="-2"/>
          <w:lang w:val="es-ES_tradnl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UNIDAD 3: Procesos técnicos involucrados:</w:t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Georgia" w:ascii="Georgia" w:hAnsi="Georgia"/>
          <w:bCs/>
          <w:spacing w:val="-2"/>
          <w:lang w:val="es-ES_tradnl"/>
        </w:rPr>
        <w:t>La formulación y gestión de Proyectos Educativos</w:t>
      </w:r>
      <w:r>
        <w:rPr>
          <w:rFonts w:cs="Arial" w:ascii="Georgia" w:hAnsi="Georgia"/>
          <w:spacing w:val="-3"/>
        </w:rPr>
        <w:t>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Georgia" w:hAnsi="Georgia" w:cs="Georgia"/>
          <w:bCs/>
          <w:spacing w:val="-2"/>
          <w:lang w:val="es-ES_tradnl"/>
        </w:rPr>
      </w:pPr>
      <w:r>
        <w:rPr>
          <w:rFonts w:cs="Arial" w:ascii="Georgia" w:hAnsi="Georgia"/>
          <w:spacing w:val="-3"/>
        </w:rPr>
        <w:t xml:space="preserve">Planificación de la institución escolar, sus actores,  organización, situación y contexto. La planificación dentro del proceso de gestión escolar. </w:t>
      </w:r>
    </w:p>
    <w:p>
      <w:pPr>
        <w:pStyle w:val="Normal"/>
        <w:jc w:val="both"/>
        <w:rPr>
          <w:rFonts w:ascii="Georgia" w:hAnsi="Georgia" w:cs="Georgia"/>
          <w:bCs/>
          <w:spacing w:val="-2"/>
          <w:lang w:val="es-ES_tradnl"/>
        </w:rPr>
      </w:pPr>
      <w:r>
        <w:rPr>
          <w:rFonts w:cs="Georgia" w:ascii="Georgia" w:hAnsi="Georgia"/>
          <w:bCs/>
          <w:spacing w:val="-2"/>
          <w:lang w:val="es-ES_tradnl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nformación, investigación aplicada y planeamiento. Integración de enfoques cualitativos y cuantitativos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Sistemas de información e indicadores en los distintos niveles de gobierno y gestión. Los usos de la información en la planificación. La aplicación de modelos institucionales. </w:t>
      </w:r>
      <w:r>
        <w:rPr>
          <w:rFonts w:cs="Georgia" w:ascii="Georgia" w:hAnsi="Georgia"/>
          <w:bCs/>
        </w:rPr>
        <w:t>Estadísticas, indicadores, prospectiva, creación de escenarios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valuación: monitoreo, medición de impacto, aprendizaj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valuación de programas, proyectos e instituciones. Proceso de evaluación. Etapas. Evaluación de procesos, de resultados y de impacto. Modelos, metodologías e instrumentos de evaluación. Evaluación de instituciones. La experiencia en distintos niveles educativos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uppressAutoHyphens w:val="true"/>
        <w:jc w:val="both"/>
        <w:rPr>
          <w:rFonts w:ascii="Georgia" w:hAnsi="Georgia" w:cs="Arial"/>
          <w:bCs/>
          <w:spacing w:val="-3"/>
        </w:rPr>
      </w:pPr>
      <w:r>
        <w:rPr>
          <w:rFonts w:cs="Arial" w:ascii="Georgia" w:hAnsi="Georgia"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Georgia" w:hAnsi="Georgia" w:cs="Georgia"/>
          <w:spacing w:val="-2"/>
          <w:lang w:val="es-ES_tradnl"/>
        </w:rPr>
      </w:pPr>
      <w:r>
        <w:rPr>
          <w:rFonts w:cs="Georgia" w:ascii="Georgia" w:hAnsi="Georgia"/>
          <w:spacing w:val="-2"/>
          <w:lang w:val="es-ES_tradnl"/>
        </w:rPr>
        <w:t>BIBLIOGRAFÍ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Georgia" w:hAnsi="Georgia" w:cs="Georgia"/>
          <w:spacing w:val="-2"/>
          <w:lang w:val="es-ES_tradnl"/>
        </w:rPr>
      </w:pPr>
      <w:r>
        <w:rPr>
          <w:rFonts w:cs="Georgia" w:ascii="Georgia" w:hAnsi="Georgia"/>
          <w:spacing w:val="-2"/>
          <w:lang w:val="es-ES_tradnl"/>
        </w:rPr>
      </w:r>
    </w:p>
    <w:p>
      <w:pPr>
        <w:pStyle w:val="Heading3"/>
        <w:ind w:left="714" w:hanging="35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rPrChange w:id="0" w:author="Unknown" w:date="2007-07-06T20:10:00Z"/>
        </w:rPr>
        <w:t>Unidad 1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Georgia" w:ascii="Georgia" w:hAnsi="Georgia"/>
          <w:i/>
          <w:iCs/>
        </w:rPr>
        <w:t>Obligatoria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GUERRONDO, I: La planificación como instrumento de cambio, Ed. Troquel, Buenos Aires, 1995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Crozier, M. y Friedberg, E., </w:t>
      </w:r>
      <w:r>
        <w:rPr>
          <w:rFonts w:cs="Georgia" w:ascii="Georgia" w:hAnsi="Georgia"/>
          <w:b/>
          <w:bCs/>
        </w:rPr>
        <w:t>El actor y el sistema</w:t>
      </w:r>
      <w:r>
        <w:rPr>
          <w:rFonts w:cs="Georgia" w:ascii="Georgia" w:hAnsi="Georgia"/>
        </w:rPr>
        <w:t>. Alianza. México.[Introducción caps I y II], 1990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 MATTOS, Carlos, “Estado, procesos de decisión y planificación en América Latina”, Revista de la CEPAL, Nª 31, Santiago de Chile, 1987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ERNANDEZ LAMARRA, Norberto, “Nuevas perspectivas de la planificación en un proceso de transformación de la educación”, Dir. Nac. de Planeamiento e Investigación, Ministerio  de Cultura y Educación,  Buenos Aires, 1991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FERNÁNDEZ LAMARRA (2006);. Estudio introductorio. En: </w:t>
      </w:r>
      <w:r>
        <w:rPr>
          <w:rFonts w:cs="Georgia" w:ascii="Georgia" w:hAnsi="Georgia"/>
          <w:bCs/>
        </w:rPr>
        <w:t>Política, planeamiento y gestión educativa. Los Modelos de Simulación en Argentina.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EdUntref, Buenos Aires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S, Carlos, “Política, planificación y gobierno”, MEJ-UNESCO-OREALC-ILPES- Fundación Altadir, 1987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ZLAK, O.; Políticas públicas y regímenes políticos: reflexiones a partir de algunas experiencias latinoamericanas. Estudios del CEDES, vol 3 N° 2. Buenos Aires. [primera parte]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Georgia" w:hAnsi="Georgia" w:cs="Georgia"/>
        </w:rPr>
      </w:pPr>
      <w:r>
        <w:rPr>
          <w:rFonts w:cs="Garamond" w:ascii="Georgia" w:hAnsi="Georgia"/>
          <w:color w:val="000000"/>
        </w:rPr>
        <w:t xml:space="preserve">TERIGI, Flavia. “Cuatro concepciones sobre el planeamiento educativo en la reforma educativa argentina de los noventa”. </w:t>
      </w:r>
      <w:r>
        <w:rPr>
          <w:rFonts w:cs="Garamond-Italic" w:ascii="Georgia" w:hAnsi="Georgia"/>
          <w:i/>
          <w:iCs/>
          <w:color w:val="000000"/>
        </w:rPr>
        <w:t xml:space="preserve">Archivos Analíticos de Políticas Educativas, </w:t>
      </w:r>
      <w:r>
        <w:rPr>
          <w:rFonts w:cs="Garamond" w:ascii="Georgia" w:hAnsi="Georgia"/>
          <w:color w:val="000000"/>
        </w:rPr>
        <w:t xml:space="preserve">15 (10), 2007. Recuperado de </w:t>
      </w:r>
      <w:hyperlink r:id="rId4">
        <w:r>
          <w:rPr>
            <w:rStyle w:val="InternetLink"/>
            <w:rFonts w:cs="Garamond" w:ascii="Georgia" w:hAnsi="Georgia"/>
          </w:rPr>
          <w:t>http://epaa.asu.edu/epaa/</w:t>
        </w:r>
      </w:hyperlink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mpliatoria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CONADE. </w:t>
      </w:r>
      <w:r>
        <w:rPr>
          <w:rFonts w:cs="Georgia" w:ascii="Georgia" w:hAnsi="Georgia"/>
          <w:b/>
        </w:rPr>
        <w:t>Educación, Recursos Humanos y Desarrollo Económico-social</w:t>
      </w:r>
      <w:r>
        <w:rPr>
          <w:rFonts w:cs="Georgia" w:ascii="Georgia" w:hAnsi="Georgia"/>
        </w:rPr>
        <w:t>. CONADE, Buenos Aires, 1968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RAGGIO, J.L., </w:t>
      </w:r>
      <w:r>
        <w:rPr>
          <w:rFonts w:cs="Georgia" w:ascii="Georgia" w:hAnsi="Georgia"/>
          <w:b/>
        </w:rPr>
        <w:t>Educación y modelo de desarrollo</w:t>
      </w:r>
      <w:r>
        <w:rPr>
          <w:rFonts w:cs="Georgia" w:ascii="Georgia" w:hAnsi="Georgia"/>
        </w:rPr>
        <w:t xml:space="preserve">. Documento descargado de </w:t>
      </w:r>
      <w:hyperlink r:id="rId5">
        <w:r>
          <w:rPr>
            <w:rStyle w:val="InternetLink"/>
            <w:rFonts w:cs="Georgia" w:ascii="Georgia" w:hAnsi="Georgia"/>
            <w:color w:val="000000"/>
          </w:rPr>
          <w:t>http://www.educ.ar</w:t>
        </w:r>
      </w:hyperlink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VIN, Henry, “La crisis de identidad de la planificación de la educación”, CINTERPLAN, Caracas, 1987.</w:t>
      </w:r>
    </w:p>
    <w:p>
      <w:pPr>
        <w:pStyle w:val="Normal"/>
        <w:spacing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idad 2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Georgia" w:ascii="Georgia" w:hAnsi="Georgia"/>
          <w:i/>
          <w:iCs/>
        </w:rPr>
        <w:t>Obligatoria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ÁMARA LÓPEZ, Luis Planificación estratégica Guía para entidades sin ánimo de lucro que prestan servicios de inserción sociolaboral. CIDEAL. 2005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NDRADA, Myriam “Descentralización, regulaciones y modelos de autonomía. Una perspectiva comparada entre Buenos Aires y San Pablo (1996-2002). En Revista Mexicana de Investigación Educativa, Mayo-agosto 2003, vol 8 Nº18 (selección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BARROSO, Joao “cambios en los modos de regulación y evaluación escolares y políticas de lucha contra desigualdades en Inglaterra, Bélgica, Francia, Hungría y Portugal. Síntesis de los estudios de caso nacionales”. Informe de investigación. Setiembre 2002, Belgica. Selección de texto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ARDARELLI, G. Y ROSENFELD, M., “La gestión asociada: una utopía realista”, mimeo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OROSTIAGA, Jorge y PINI, Mónica “Nuevos modelos de gobierno local: entre lo local y lo global” Ponencia presentada en la XIII jornadas Argentinas de Historia de la educación. Buenos Aires, 2004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RENZELLI Marcos, Capital social comunitario y gerencia social, CLAD, Panamà, 2003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CCHIAROLA DE SIGAL, Viviana Enfoques de Planeamiento y Racionalidad De La Acción. Paper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Nosiglia, M. Y Rebello, G, “La concertación educativa : Una aproximación al estilo de definición e implementación de las políticas de “Transformación  Educativa” en Argentina de los ’90”, Revista IICE,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GGIESE, Hector “Metodología FLACSO de planificación-gestión. Planificación participativa y gestión asociada”. Serie documentos e informes de investigación n 163. Buenos Aires, 1993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GGIESE, Héctor, REDÍN, María Elena y ALI, Patricia “El papel de las redes en el desarrollo local como practicas asociadas entre estado y sociedad”. FLACSO Sede Argentina, Buenos Aires, Febrero de 1999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ELLES BENITEZ, Manuel de y URZUA, Raúl, “Educación, gobernabilidad democrática y gobernabilidad de los sistemas educativos”,  Revista Iberoamericana de Educación, Nº 12, OEI, Madrid,1996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ROBIROSA,M, “”La participación en la gestión: justificación, malos entendidos, dificultades y estrategias”, en </w:t>
      </w:r>
      <w:r>
        <w:rPr>
          <w:rFonts w:cs="Georgia" w:ascii="Georgia" w:hAnsi="Georgia"/>
          <w:b/>
        </w:rPr>
        <w:t>Mundo Urbano</w:t>
      </w:r>
      <w:r>
        <w:rPr>
          <w:rFonts w:cs="Georgia" w:ascii="Georgia" w:hAnsi="Georgia"/>
        </w:rPr>
        <w:t>, Nº 19. Publicación digital, se accede por www.argiropolis.com.ar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ROBIROSA,M.  “Articulación, negociación, concertación”, en </w:t>
      </w:r>
      <w:r>
        <w:rPr>
          <w:rFonts w:cs="Georgia" w:ascii="Georgia" w:hAnsi="Georgia"/>
          <w:b/>
        </w:rPr>
        <w:t>Acto Social</w:t>
      </w:r>
      <w:r>
        <w:rPr>
          <w:rFonts w:cs="Georgia" w:ascii="Georgia" w:hAnsi="Georgia"/>
        </w:rPr>
        <w:t>, Año V, Nº 16 (noviembre 1996), págs. 25-41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ORRES, Rosa “Participación ciudadana y educación. Una mirada amplia y 20 experiencias en América Latina”.  Mimeo.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mpliatoria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LORES, Víctor,  “Planificación estratégica”, CINTERPLAN, Caracas,1990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MARTINEZ NOGUEIRA, R "La Globalización y la construcción social del Tercer Sector"; I Semana de la Política Social, Servicio UNCION de la UCA, Buenos Aires, 1998. En http://www.uncion.org.ar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SORIO, ALFREDO. Planeamiento estratégico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ESCO-OREALC, “Modelo de gestión GESEDUCA”, Santiago de Chile, 1994.</w:t>
      </w:r>
    </w:p>
    <w:p>
      <w:pPr>
        <w:pStyle w:val="Normal"/>
        <w:spacing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IDAD 3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Georgia" w:ascii="Georgia" w:hAnsi="Georgia"/>
          <w:i/>
          <w:iCs/>
        </w:rPr>
        <w:t>Obligatoria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GUERRONDO, I: Cómo planifican las escuelas que innovan, Papers Editores, Buenos Aires, 2002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ALVAREZ, M; Judengloben, M. y Pérez Centeno, C (2006); "El modelo de simulación del sistema educativo de La Pampa" En: Fernández Lamarra (coord). </w:t>
      </w:r>
      <w:r>
        <w:rPr>
          <w:rFonts w:cs="Georgia" w:ascii="Georgia" w:hAnsi="Georgia"/>
          <w:bCs/>
        </w:rPr>
        <w:t>Política, planeamiento y gestión educativa. Los Modelos de Simulación en Argentina.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EdUntref, Buenos Aires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ALL, Stephen J.: La Micropolítica de la Escuela. Hacia una teoría de la organización escolar; Paidós, Barcelona, 1989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NTERO, Germán, CELMAN, Susana y otros: Gestión Escolar en Condiciones Adversas – Una mirada que reclama e interpela; Santillana, Buenos Aires, 2001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ARTINEZ NOGUEIRA, R </w:t>
      </w:r>
      <w:r>
        <w:rPr>
          <w:rFonts w:cs="Georgia" w:ascii="Georgia" w:hAnsi="Georgia"/>
          <w:b/>
        </w:rPr>
        <w:t xml:space="preserve">Los proyectos sociales: de la certeza omnipotente al comportamiento estratégico. </w:t>
      </w:r>
      <w:r>
        <w:rPr>
          <w:rFonts w:cs="Georgia" w:ascii="Georgia" w:hAnsi="Georgia"/>
        </w:rPr>
        <w:t>CEPAL, Serie Politicas Sociales, Nro. 24</w:t>
      </w:r>
      <w:r>
        <w:rPr>
          <w:rFonts w:cs="Georgia" w:ascii="Georgia" w:hAnsi="Georgia"/>
          <w:b/>
        </w:rPr>
        <w:t xml:space="preserve">,  </w:t>
      </w:r>
      <w:r>
        <w:rPr>
          <w:rFonts w:cs="Georgia" w:ascii="Georgia" w:hAnsi="Georgia"/>
        </w:rPr>
        <w:t xml:space="preserve">Junio de 1998 </w:t>
      </w:r>
      <w:hyperlink r:id="rId6">
        <w:r>
          <w:rPr>
            <w:rStyle w:val="InternetLink"/>
            <w:rFonts w:cs="Georgia" w:ascii="Georgia" w:hAnsi="Georgia"/>
            <w:color w:val="000000"/>
          </w:rPr>
          <w:t>http://www.eclac.cl</w:t>
        </w:r>
      </w:hyperlink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MORDUCHOWICZ, A., </w:t>
      </w:r>
      <w:r>
        <w:rPr>
          <w:rFonts w:cs="Georgia" w:ascii="Georgia" w:hAnsi="Georgia"/>
          <w:b/>
          <w:bCs/>
        </w:rPr>
        <w:t xml:space="preserve">Los indicadores educativos y las dimensiones que los integran, </w:t>
      </w:r>
      <w:r>
        <w:rPr>
          <w:rFonts w:cs="Georgia" w:ascii="Georgia" w:hAnsi="Georgia"/>
        </w:rPr>
        <w:t>UNESCO, Buenos Aires, diciembre de 2006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OKATE, Marie. El Monitoreo y la Evaluación: herramientas indispensables de la Gerencia Social. Edit. por INDES. Santiago 2003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Georgia" w:ascii="Georgia" w:hAnsi="Georgia"/>
        </w:rPr>
        <w:t xml:space="preserve">NIRENBERG, O., BRAWERMAN, J. y RUIZ, V., </w:t>
      </w:r>
      <w:r>
        <w:rPr>
          <w:rFonts w:cs="Georgia" w:ascii="Georgia" w:hAnsi="Georgia"/>
          <w:b/>
        </w:rPr>
        <w:t>Evaluar para la transformación. Innovaciones en la evaluación de programas y proyectos sociales</w:t>
      </w:r>
      <w:r>
        <w:rPr>
          <w:rFonts w:cs="Georgia" w:ascii="Georgia" w:hAnsi="Georgia"/>
        </w:rPr>
        <w:t>, Buenos Aires, Paidós (Col. Tramas Sociales 8), 2000, 224 págs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AUVAGEOT, C. “Indicadores para la planificación de la educación: una guía práctica” UNESCO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CHIEFELBEIN, Ernesto y Mc. GINN, “Hacia una integración de la investigación y planificación de la educación”, en Boletín del Proyecto Principal de Educación, Nº 28, OREALC-UNESCO, Santiago de Chile, agosto de 1992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RRANO,  Claudia y Dagmar Raczynski, La función de evaluación de políticas sociales en chile, Mideplan, Chile, 2002</w:t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mpliatori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HEN, Ernesto y FRANCO, Rolando,  “Evaluación de proyectos”,  Siglo XXI Editores,  Madrid, 1993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OKATE, Marie. El monitoreo y la evaluación. En: “Convirtiendo el Monstruo en Aliado: La Evaluación como Herramienta de la Gerencia Social”. Edit. por INDES. Santiago 2003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VARRETE, Cecilia,  “Gestión de Programas Sociales. Evaluación del caso argentino”, CEPAL, Santiago de Chile, 1999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VALES, Alicia “Un proceso de cambio en la supervisión escolar: Catamarca, 1996-2004” Mimeo s/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TIPO DE ACTIVIDAD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asignatura se desarrollará a través de clases de integración teórica y orientación bibliográfica, de manera de posibilitar que los alumnos puedan sistematizar fundamentos conceptuales, analizar documentación, relevar información y elaborar proyectos relacionados con problemáticas concretas derivadas de procesos de transformación en sistemas educativ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elaborarán  trabajos prácticos  en forma grupal e individual,  focalizados en relación con la lectura bibliográfica y el análisis de problemas, situaciones y casos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</w:t>
      </w:r>
    </w:p>
    <w:p>
      <w:pPr>
        <w:pStyle w:val="TextBody"/>
        <w:rPr>
          <w:rFonts w:ascii="Georgia" w:hAnsi="Georgia" w:cs="Georgia"/>
          <w:sz w:val="20"/>
          <w:lang w:val="es-AR"/>
        </w:rPr>
      </w:pPr>
      <w:r>
        <w:rPr>
          <w:rFonts w:cs="Georgia" w:ascii="Georgia" w:hAnsi="Georgia"/>
          <w:sz w:val="20"/>
          <w:lang w:val="es-AR"/>
        </w:rPr>
        <w:t xml:space="preserve">Se propondrá realizar un trabajo de elaboración individual que consistirá en una planificación de un proyecto educativo o el análisis de un plan o política a determinar, a fin de integrar los contenidos trabajados y el contexto en el cual se desarrollan o desarrollarán los futuros egresados. </w:t>
      </w:r>
    </w:p>
    <w:p>
      <w:pPr>
        <w:pStyle w:val="TextBody"/>
        <w:rPr>
          <w:rFonts w:ascii="Georgia" w:hAnsi="Georgia" w:cs="Georgia"/>
          <w:sz w:val="20"/>
          <w:lang w:val="es-AR"/>
        </w:rPr>
      </w:pPr>
      <w:r>
        <w:rPr>
          <w:rFonts w:cs="Georgia" w:ascii="Georgia" w:hAnsi="Georgia"/>
          <w:sz w:val="20"/>
          <w:lang w:val="es-AR"/>
        </w:rPr>
      </w:r>
    </w:p>
    <w:p>
      <w:pPr>
        <w:pStyle w:val="Normal"/>
        <w:jc w:val="both"/>
        <w:rPr>
          <w:rFonts w:ascii="Georgia" w:hAnsi="Georgia" w:cs="Georgia"/>
          <w:sz w:val="20"/>
          <w:lang w:val="es-AR"/>
        </w:rPr>
      </w:pPr>
      <w:r>
        <w:rPr>
          <w:rFonts w:cs="Georgia" w:ascii="Georgia" w:hAnsi="Georgia"/>
          <w:sz w:val="20"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EVALUACIÓN y PROMOCIÓ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 evaluarán las siguientes producciones: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esentaciones de temas y comentarios en clases teór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jc w:val="both"/>
        <w:rPr/>
      </w:pPr>
      <w:r>
        <w:rPr>
          <w:rFonts w:cs="Georgia" w:ascii="Georgia" w:hAnsi="Georgia"/>
          <w:spacing w:val="-2"/>
          <w:lang w:val="es-ES_tradnl"/>
        </w:rPr>
        <w:t>Trabajos prácticos grupales</w:t>
      </w:r>
      <w:r>
        <w:rPr>
          <w:rFonts w:cs="Georgia" w:ascii="Georgia" w:hAnsi="Georgia"/>
          <w:spacing w:val="-2"/>
        </w:rPr>
        <w:t xml:space="preserve"> e individu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Un trabajo de ca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Análisis de aspectos de planeamiento, propuesta, etc. Sob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ind w:left="720" w:hanging="360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Implementación Ley Nacional de Edu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ind w:left="720" w:hanging="360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Educación técnica y proyectos de mej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ind w:left="720" w:hanging="360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Jornada exten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ind w:left="720" w:hanging="360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U otros</w:t>
      </w:r>
    </w:p>
    <w:p>
      <w:pPr>
        <w:pStyle w:val="Normal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s estudiantes podrán optar por las siguientes modalidades de promoción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) Promoción sin examen final (Promoción Directa): requerirá  obtener, en las producciones establecidas,  un promedio no inferior a 7 (siete) puntos .Los alumnos deberán asistir al 80% de las clases  teóricas y de los trabajos práctic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) Promoción con examen final: requerirá  obtener, en las producciones establecidas,  un promedio no inferior a 4 (cuatro) puntos. Los alumnos deberán asistir al 75% de las actividades especificadas.</w:t>
      </w:r>
      <w:bookmarkStart w:id="0" w:name="QuickMark"/>
      <w:bookmarkEnd w:id="0"/>
    </w:p>
    <w:sectPr>
      <w:footerReference w:type="default" r:id="rId7"/>
      <w:type w:val="nextPage"/>
      <w:pgSz w:w="11906" w:h="16838"/>
      <w:pgMar w:left="1418" w:right="1418" w:gutter="0" w:header="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14" w:hanging="357"/>
      <w:jc w:val="both"/>
      <w:outlineLvl w:val="2"/>
    </w:pPr>
    <w:rPr>
      <w:rFonts w:ascii="Verdana" w:hAnsi="Verdana" w:cs="Verdana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lang w:val="es-ES_tradnl"/>
    </w:rPr>
  </w:style>
  <w:style w:type="paragraph" w:styleId="ATtulos">
    <w:name w:val="A-Títulos"/>
    <w:basedOn w:val="Normal"/>
    <w:next w:val="Normal"/>
    <w:qFormat/>
    <w:pPr>
      <w:spacing w:before="240" w:after="240"/>
    </w:pPr>
    <w:rPr>
      <w:rFonts w:ascii="FrnkGothITC Bk BT;Arial" w:hAnsi="FrnkGothITC Bk BT;Arial" w:cs="FrnkGothITC Bk BT;Arial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paa.asu.edu/epaa/" TargetMode="External"/><Relationship Id="rId5" Type="http://schemas.openxmlformats.org/officeDocument/2006/relationships/hyperlink" Target="http://www.educ.ar/" TargetMode="External"/><Relationship Id="rId6" Type="http://schemas.openxmlformats.org/officeDocument/2006/relationships/hyperlink" Target="http://www.eclac.c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0:00Z</dcterms:created>
  <dc:creator>Alicia Vales</dc:creator>
  <dc:description/>
  <dc:language>en-US</dc:language>
  <cp:lastModifiedBy>edudep</cp:lastModifiedBy>
  <cp:lastPrinted>2010-06-23T18:12:00Z</cp:lastPrinted>
  <dcterms:modified xsi:type="dcterms:W3CDTF">2010-06-23T21:13:00Z</dcterms:modified>
  <cp:revision>3</cp:revision>
  <dc:subject/>
  <dc:title>UNIVERSIDAD DE BUENOS AIRES</dc:title>
</cp:coreProperties>
</file>